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>– wzór formularza ofertowego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.NIP……………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ina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. Kościelna 46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962" w:hanging="0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  <w:u w:val="none"/>
          </w:rPr>
          <w:t>urzad_gminy@wojcieszkow.pl</w:t>
        </w:r>
      </w:hyperlink>
    </w:p>
    <w:p>
      <w:pPr>
        <w:pStyle w:val="Normal"/>
        <w:spacing w:lineRule="auto" w:line="276"/>
        <w:rPr>
          <w:rStyle w:val="InternetLin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>składam/y ofertę na wykonanie przedmiotu zamówienia:</w:t>
      </w:r>
      <w:bookmarkStart w:id="0" w:name="_Hlk45185812"/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  <w:lang w:val="pl-PL"/>
        </w:rPr>
        <w:t>Wbudowanie kruszywa na drogach gminnych w 2025 roku”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before="60" w:after="2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Oferuje/my wykonanie zamówienia, zgodnie z warunkami zawartymi w zapytaniu ofertowym za cenę (cena ofertowa obejmuje wszystkie koszty związane z realizacją zamówienia, w tym np. koszty dojazdu, koszty pracownika obsługującego sprzęt itp.)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708"/>
        <w:gridCol w:w="1261"/>
        <w:gridCol w:w="938"/>
        <w:gridCol w:w="1990"/>
        <w:gridCol w:w="1667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Nazwa sprzę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C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jednostko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netto (z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Staw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(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Cena jednostkowa brutto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Wartość brutto (zł)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9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Równ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Walec do zagęsz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4" w:hRule="atLeast"/>
        </w:trPr>
        <w:tc>
          <w:tcPr>
            <w:tcW w:w="75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  <w:t>Razem wartość ceny brutt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Cena ofertowa netto: ..............………………………………………………………………...zł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Arial" w:ascii="Arial" w:hAnsi="Arial"/>
          <w:bCs/>
          <w:iCs/>
          <w:kern w:val="0"/>
          <w:sz w:val="22"/>
          <w:szCs w:val="22"/>
          <w:lang w:val="pl-PL" w:eastAsia="pl-PL"/>
        </w:rPr>
        <w:t>(słownie: ………………………………………………………………………………………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Stawka pod. VAT  ………….%, wartość podatku VAT ……………………………………..zł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Cena ofertowa brutto: ................................................................................................................zł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eastAsia="Times New Roman"/>
          <w:color w:val="000000"/>
          <w:kern w:val="0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(słownie: ………………………………………………………………………………………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 xml:space="preserve">Zobowiązuje/my się, w przypadku wyboru naszej oferty, do rozpoczęcia i zakończenia realizacji zamówienia w terminie: 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  <w:t>od daty zawarcia umowy do 31.12.2025 r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/y, że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>Wykonam/y zadanie w wyznaczonym terminie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oznałem/liśmy się ze szczegółami zamówienia, nie wnoszę żadnych zastrzeżeń oraz uzyskałem niezbędne informacje do przygotowania oferty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W cenie oferty uwzględnione zostały wszystkie koszty wykonania zadania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2"/>
          <w:szCs w:val="22"/>
          <w:lang w:val="pl-PL"/>
        </w:rPr>
        <w:t>Posiadam/y odpowiednie doświadczenie pozwalające zrealizować przedmiotowe zamówienie w sposób należyty i zgodny z zasadami sztuki budowlanej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37" w:leader="none"/>
        </w:tabs>
        <w:spacing w:lineRule="auto" w:line="360" w:before="0" w:after="120"/>
        <w:ind w:left="737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zawarte w formularzu ofertowym oraz załącznikach są zgodne z prawdą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2" w:footer="501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1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gminy@wojciesz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Dominika Gryglicka</dc:creator>
  <dc:description/>
  <cp:keywords/>
  <dc:language>en-US</dc:language>
  <cp:lastModifiedBy>Kierownik Inwestycji</cp:lastModifiedBy>
  <cp:lastPrinted>2025-03-14T13:59:00Z</cp:lastPrinted>
  <dcterms:modified xsi:type="dcterms:W3CDTF">2025-03-14T12:59:00Z</dcterms:modified>
  <cp:revision>9</cp:revision>
  <dc:subject/>
  <dc:title/>
</cp:coreProperties>
</file>